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潼侨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8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C-053-02-03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伍佰捌拾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80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潼侨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5-11T09:24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