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1-12-31T03:02:5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