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恺高新区东江高新科技产业园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6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X04-02-04-02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叁佰玖拾伍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网上挂牌交易系统举行的位于仲恺高新区东江高新科技产业园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5-29T10:38:0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