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陈江街道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总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165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ZKC-065-0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ZKC-066-0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ZKC-066-02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壹仟捌佰叁拾捌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,38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陈江街道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3-03T02:14:2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