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全权代理本人办理挂牌编号为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矿产资源网上竞买事宜。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有效期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止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托人在该矿产资源挂牌销售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托人签署文件的权限为下列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：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签署《博罗县矿产资源网上挂牌交易成交确认书》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签署《销售合同》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委托人（签名）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cp:keywords/>
  <dc:language>en-US</dc:language>
  <cp:lastModifiedBy>ty</cp:lastModifiedBy>
  <dcterms:modified xsi:type="dcterms:W3CDTF">2021-03-30T09:26:00Z</dcterms:modified>
  <cp:revision>6</cp:revision>
  <dc:subject/>
  <dc:title>授权委托书</dc:title>
</cp:coreProperties>
</file>