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潼湖生态智慧区国际合作产业园中区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68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4-15-03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陆佰零肆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04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潼侨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4-02T17:20:1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