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参与公告编号为惠公易矿博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号，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位于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、销售资源储量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立方米的矿产资源网上挂牌竞买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ty</cp:lastModifiedBy>
  <dcterms:modified xsi:type="dcterms:W3CDTF">2021-03-30T09:23:00Z</dcterms:modified>
  <cp:revision>8</cp:revision>
  <dc:subject/>
  <dc:title>XXX公司董事会（或股东）</dc:title>
</cp:coreProperties>
</file>