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恺高新区潼湖镇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299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D-004-08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捌佰陆拾陆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网上挂牌交易系统举行的位于仲恺高新区潼湖镇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6-05T13:59:0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