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惠州仲恺高新区陈江街道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65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CDS02-10-02-02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陆佰陆拾壹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61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惠州仲恺高新区陈江街道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4-29T12:34:4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