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仲恺高新区潼湖生态智慧区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93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D-002-64-01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玖佰捌拾陆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网上挂牌交易系统举行的位于惠州仲恺高新区潼湖生态智慧区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7-01T07:13:1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