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仲恺高新区潼湖镇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88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D-002-43-02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陆佰零柒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网上挂牌交易系统举行的位于惠州仲恺高新区潼湖镇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5-29T10:41:4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