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√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√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仲恺高新区潼湖镇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地总</w:t>
      </w:r>
      <w:r>
        <w:rPr>
          <w:rFonts w:ascii="仿宋_GB2312" w:hAnsi="仿宋_GB2312" w:cs="仿宋_GB2312" w:eastAsia="仿宋_GB2312"/>
          <w:sz w:val="32"/>
          <w:szCs w:val="32"/>
        </w:rPr>
        <w:t>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77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D-002-36-04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叁佰玖拾捌万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980,000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网上挂牌交易系统举行的位于惠州仲恺高新区潼湖镇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1-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1-06-04T09:20:5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