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仲恺高新区沥林镇英光村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地总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188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ZKE-005-15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肆拾陆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,000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仲恺高新区沥林镇英光村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4-02T17:43:0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