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恺高新区潼湖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299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4-08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仟贰佰叁拾贰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仲恺高新区潼湖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5-29T10:4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