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√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GZK2021-93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街道东升村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ZK2021-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35</w:t>
      </w:r>
      <w:r>
        <w:rPr>
          <w:rFonts w:ascii="仿宋_GB2312" w:hAnsi="仿宋_GB2312" w:cs="仿宋_GB2312" w:eastAsia="仿宋_GB2312"/>
          <w:sz w:val="32"/>
          <w:szCs w:val="32"/>
        </w:rPr>
        <w:t>㎡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CDS01-01-04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肆佰捌拾玖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89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惠州仲恺高新区陈江街道东升村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1-08-26T09:31:0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