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沥林镇英光村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61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E-004-14-01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贰仟贰佰捌拾贰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,82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网上挂牌交易系统举行的位于沥林镇英光村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5-29T10:39:0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