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</w:t>
      </w:r>
      <w:r>
        <w:rPr>
          <w:b/>
          <w:bCs/>
          <w:sz w:val="36"/>
        </w:rPr>
        <w:t>公司董事会（或股东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</w:t>
      </w:r>
      <w:r>
        <w:rPr>
          <w:rFonts w:eastAsia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（竞买人）</w:t>
      </w: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XX</w:t>
      </w:r>
      <w:r>
        <w:rPr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xx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出让用地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xxxx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竞得人签订《成交确认书》后，缴交的保证金中按成交价的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竞得人逾期或拒绝签订《出让合同》的，定金不予退还。竞得人签订《出让合同》后，定金转作土地出让价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金银行转账单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通知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晓&amp;琳</cp:lastModifiedBy>
  <cp:lastPrinted>2009-12-28T16:42:00Z</cp:lastPrinted>
  <dcterms:modified xsi:type="dcterms:W3CDTF">2020-01-09T01:29:2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