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"/>
        <w:ind w:firstLine="48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Administrator</cp:lastModifiedBy>
  <cp:lastPrinted>2009-12-28T16:42:00Z</cp:lastPrinted>
  <dcterms:modified xsi:type="dcterms:W3CDTF">2021-09-23T06:40:5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