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陈江街道梧村河东片区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76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</w:rPr>
        <w:t>ZKC-065-04-01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陆佰柒拾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70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陈江街道梧村河东片区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2-27T09:00:4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