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√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GZK2021-9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陈江街道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ZK2021-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51</w:t>
      </w:r>
      <w:r>
        <w:rPr>
          <w:rFonts w:ascii="仿宋_GB2312" w:hAnsi="仿宋_GB2312" w:cs="仿宋_GB2312" w:eastAsia="仿宋_GB2312"/>
          <w:sz w:val="32"/>
          <w:szCs w:val="32"/>
        </w:rPr>
        <w:t>㎡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CDS02-03-01-01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陆佰叁拾五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35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惠州仲恺高新区陈江街道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1-08-26T02:49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