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江街道东升村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71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ZKCDS02-04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贰佰肆拾肆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4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江街道东升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25T08:44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