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仲恺高新区潼湖镇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05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ZKD-006-07-02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壹佰玖拾伍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95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惠州仲恺高新区潼湖镇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6-04T09:02:2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