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网上挂牌竞买。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出席本次会议董事（股东）人数符合公司法及章程规定，会议决议经与会董事会（股东会）与董事（股东）签字生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/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A</dc:creator>
  <dc:description/>
  <cp:keywords/>
  <dc:language>en-US</dc:language>
  <cp:lastModifiedBy>何文斌</cp:lastModifiedBy>
  <dcterms:modified xsi:type="dcterms:W3CDTF">2020-03-11T01:49:00Z</dcterms:modified>
  <cp:revision>5</cp:revision>
  <dc:subject/>
  <dc:title>XXX公司董事会（或股东）</dc:title>
</cp:coreProperties>
</file>