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公告编号为惠公易土博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号，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位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用地的土地使用权网上挂牌竞买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ty</cp:lastModifiedBy>
  <dcterms:modified xsi:type="dcterms:W3CDTF">2020-10-10T02:55:00Z</dcterms:modified>
  <cp:revision>9</cp:revision>
  <dc:subject/>
  <dc:title>XXX公司董事会（或股东）</dc:title>
</cp:coreProperties>
</file>