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联合竞买土地申请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惠州市公共资源交易中心博罗分中心：</w:t>
      </w:r>
    </w:p>
    <w:p>
      <w:pPr>
        <w:pStyle w:val="Normal"/>
        <w:ind w:firstLine="660"/>
        <w:rPr/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，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方充分协商、本着平等互利，共同发展的原则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方联合竞买惠州市公共资源交易中心博罗分中心【惠公易土博罗 </w:t>
      </w:r>
      <w:r>
        <w:rPr>
          <w:rFonts w:eastAsia="仿宋_GB2312" w:ascii="仿宋_GB2312" w:hAnsi="仿宋_GB2312"/>
          <w:sz w:val="32"/>
          <w:szCs w:val="32"/>
        </w:rPr>
        <w:t>[    ]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号】公告：位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、面积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平方米，用途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用地的土地使用权挂牌竞买。挂牌起始价为人民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竞买保证金为人民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方约定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方（或联合）参与此次的竞买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方按惠州市公共资源交易中心博罗分中心规定的时间参加竞买。竞买成功后，竞买标的产权按比例出资，甲方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乙方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利润和风险按比例各自享有和承担。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竞买方签字盖章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56:00Z</dcterms:created>
  <dc:creator>GGZYJY</dc:creator>
  <dc:description/>
  <cp:keywords/>
  <dc:language>en-US</dc:language>
  <cp:lastModifiedBy>何文斌</cp:lastModifiedBy>
  <cp:lastPrinted>2016-05-04T15:54:00Z</cp:lastPrinted>
  <dcterms:modified xsi:type="dcterms:W3CDTF">2019-03-11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