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22</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12-24T06: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