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05</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2-17T03: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