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总经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eastAsia="zh-CN"/>
              </w:rPr>
              <w:t>部门经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22-01-24T10:51:00Z</cp:lastPrinted>
  <dcterms:modified xsi:type="dcterms:W3CDTF">2022-08-11T01:46:3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