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董事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吕挺芬</cp:lastModifiedBy>
  <cp:lastPrinted>2020-09-07T17:33:00Z</cp:lastPrinted>
  <dcterms:modified xsi:type="dcterms:W3CDTF">2020-09-07T09:34:1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