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授权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为我公司代理人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权代理本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办理地块编号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地块的土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使用权竞买事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有效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即日起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托人在该地块挂牌出让活动中所做出的承诺、签署相应权限的文件，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均予以承认，并承担由此产生的法律后果。</w:t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受托人（签名）：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dc:language>en-US</dc:language>
  <cp:lastModifiedBy>Administrator</cp:lastModifiedBy>
  <cp:lastPrinted>2022-11-23T18:09:00Z</cp:lastPrinted>
  <dcterms:modified xsi:type="dcterms:W3CDTF">2023-07-21T02:53:0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2C489D6F40BA9E5590EDBC9CF81B</vt:lpwstr>
  </property>
  <property fmtid="{D5CDD505-2E9C-101B-9397-08002B2CF9AE}" pid="3" name="KSOProductBuildVer">
    <vt:lpwstr>2052-11.8.2.8808</vt:lpwstr>
  </property>
</Properties>
</file>