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598"/>
        <w:gridCol w:w="1482"/>
        <w:gridCol w:w="3625"/>
      </w:tblGrid>
      <w:tr>
        <w:trPr>
          <w:trHeight w:val="67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7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51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）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全权代理本人办理挂牌编号为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的采矿权网上竞买事宜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止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受托人在该采矿权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受托人签署文件的权限为下列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：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签署《惠州市博罗县采矿权网上挂牌交易成交确认书》；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签署《非油气采矿权出让合同》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_Style 17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7:00Z</dcterms:created>
  <dc:creator>A</dc:creator>
  <dc:description/>
  <cp:keywords/>
  <dc:language>en-US</dc:language>
  <cp:lastModifiedBy>何文斌</cp:lastModifiedBy>
  <dcterms:modified xsi:type="dcterms:W3CDTF">2020-03-11T02:02:00Z</dcterms:modified>
  <cp:revision>5</cp:revision>
  <dc:subject/>
  <dc:title>授权委托书</dc:title>
</cp:coreProperties>
</file>