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法人代表身份证明书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同志，在我单位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职务，系我单位法定代表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单位公章）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注： 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地址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居民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附身份证复印件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）</w:t>
      </w:r>
    </w:p>
    <w:p>
      <w:pPr>
        <w:pStyle w:val="Normal"/>
        <w:jc w:val="center"/>
        <w:rPr>
          <w:rFonts w:ascii="华文中宋" w:hAnsi="华文中宋" w:cs="宋体-18030;宋体"/>
          <w:b/>
          <w:b/>
          <w:color w:val="000000"/>
          <w:sz w:val="44"/>
          <w:szCs w:val="44"/>
        </w:rPr>
      </w:pPr>
      <w:r>
        <w:rPr>
          <w:rFonts w:ascii="华文中宋" w:hAnsi="华文中宋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" w:hAnsi="华文中宋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" w:hAnsi="华文中宋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8"/>
                <w:szCs w:val="28"/>
              </w:rPr>
              <w:t>身份证（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8"/>
                <w:szCs w:val="28"/>
              </w:rPr>
              <w:t>身份证（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28"/>
                <w:szCs w:val="28"/>
              </w:rPr>
              <w:t>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" w:hAnsi="华文中宋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全权代理本人办理挂牌出让编号为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矿区的采矿权网上竞买事宜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授权有效期至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  <w:lang w:val="en-US" w:eastAsia="zh-CN"/>
              </w:rPr>
              <w:t>2022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受托人在该采矿权挂牌出让活动中所做出的承诺、签署相应权限的文件，本人均予以承认，并承担由此产生的法律后果。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委托人（签名）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董事会（股东）会议决议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会议时间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年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会议地点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出席董事（或股东）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董事（股东）会经研究，同意本公司参与矿区位置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、挂牌出让编号为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、矿区面积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平方公里、开采矿种为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</w:rPr>
        <w:t xml:space="preserve"> 的采矿权网上挂牌竞买。</w:t>
      </w:r>
    </w:p>
    <w:p>
      <w:pPr>
        <w:pStyle w:val="TextBody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出席本次会议董事（股东）人数符合公司法及章程规定，会议决议经与董事会与会董事签字生效。</w:t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法定代表人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 签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董事（或股东）：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签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签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签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u w:val="none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签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u w:val="non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签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ind w:firstLine="319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公司名称：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</w:t>
      </w:r>
    </w:p>
    <w:p>
      <w:pPr>
        <w:pStyle w:val="Normal"/>
        <w:ind w:firstLine="319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</w:rPr>
        <w:t>（盖章）</w:t>
      </w:r>
    </w:p>
    <w:p>
      <w:pPr>
        <w:pStyle w:val="Normal"/>
        <w:ind w:firstLine="4800"/>
        <w:rPr/>
      </w:pPr>
      <w:r>
        <w:rPr>
          <w:rFonts w:eastAsia="仿宋_GB2312;仿宋" w:ascii="仿宋_GB2312;仿宋" w:hAnsi="仿宋_GB2312;仿宋"/>
          <w:sz w:val="32"/>
        </w:rPr>
        <w:t>202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日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30:00Z</dcterms:created>
  <dc:creator>Administrator</dc:creator>
  <dc:description/>
  <dc:language>en-US</dc:language>
  <cp:lastModifiedBy>Administrator</cp:lastModifiedBy>
  <cp:lastPrinted>2022-04-08T10:53:00Z</cp:lastPrinted>
  <dcterms:modified xsi:type="dcterms:W3CDTF">2022-05-09T08:49:16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AE86FE5DA456EAB90E13B40E0426F</vt:lpwstr>
  </property>
  <property fmtid="{D5CDD505-2E9C-101B-9397-08002B2CF9AE}" pid="3" name="KSOProductBuildVer">
    <vt:lpwstr>2052-11.1.0.11691</vt:lpwstr>
  </property>
</Properties>
</file>