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法人代表身份证明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在我单位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职务，系我单位法定代表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民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附身份证复印件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</w:t>
      </w:r>
    </w:p>
    <w:p>
      <w:pPr>
        <w:pStyle w:val="Normal"/>
        <w:jc w:val="center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" w:hAnsi="华文中宋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" w:hAnsi="华文中宋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挂牌出让编号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矿区的采矿权网上竞买事宜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采矿权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时间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地点：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席董事（或股东）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股东）会经研究，同意本公司参与矿区位置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、挂牌出让编号为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、矿区面积为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平方公里、开采矿种为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 的采矿权网上挂牌竞买。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席本次会议董事（股东）人数符合公司法及章程规定，会议决议经与董事会与会董事签字生效。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董   事   长：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0:00Z</dcterms:created>
  <dc:creator>Administrator</dc:creator>
  <dc:description/>
  <dc:language>en-US</dc:language>
  <cp:lastModifiedBy>Administrator</cp:lastModifiedBy>
  <cp:lastPrinted>2012-06-27T15:11:00Z</cp:lastPrinted>
  <dcterms:modified xsi:type="dcterms:W3CDTF">2021-07-17T08:47:3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