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w w:val="100"/>
          <w:kern w:val="0"/>
          <w:sz w:val="44"/>
          <w:szCs w:val="44"/>
          <w:lang w:eastAsia="zh-CN"/>
        </w:rPr>
        <w:t>惠州仲恺高新区陈江街道</w:t>
      </w:r>
      <w:r>
        <w:rPr>
          <w:rFonts w:eastAsia="方正小标宋_GBK" w:cs="方正小标宋_GBK" w:ascii="方正小标宋_GBK" w:hAnsi="方正小标宋_GBK"/>
          <w:b w:val="false"/>
          <w:bCs w:val="false"/>
          <w:w w:val="100"/>
          <w:kern w:val="0"/>
          <w:sz w:val="44"/>
          <w:szCs w:val="44"/>
          <w:lang w:eastAsia="zh-CN"/>
        </w:rPr>
        <w:t>ZKCDS02-03-01-01</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CDS02-03-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在建的厂房，南侧为东升南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西侧为智慧东路（</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2351</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2458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235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08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1322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工业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配建停车位应按要求建设充电基础设施或预留建设安装条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5455</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电池管理系统，电机控制器，电动汽车电控集成</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动、竣工时间按《仲恺高新区产业项目投资建设协议书》执行</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63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17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3-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3-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 xml:space="preserve">《规划设计条件告知书》草案及图则 </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新能源汽车关键零部件：电池管理系统，电机控制器，电动汽车电控集成</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3-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3-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8-26T16:15:00Z</cp:lastPrinted>
  <dcterms:modified xsi:type="dcterms:W3CDTF">2021-08-26T08:20:2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AAF55AB44F6AA91BB529F596558</vt:lpwstr>
  </property>
  <property fmtid="{D5CDD505-2E9C-101B-9397-08002B2CF9AE}" pid="3" name="KSOProductBuildVer">
    <vt:lpwstr>2052-11.8.2.8808</vt:lpwstr>
  </property>
</Properties>
</file>