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商业办公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4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侨镇；</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49-04-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河西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新华大道（</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东侧为尧里北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北侧为在建工程</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3749</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900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3749</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7837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Cs/>
          <w:kern w:val="0"/>
          <w:sz w:val="32"/>
          <w:szCs w:val="32"/>
          <w:lang w:val="en-US" w:eastAsia="zh-CN" w:bidi="ar-SA"/>
        </w:rPr>
        <w:t>3.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适建性：商业及配套设施，严禁建设服务型公寓；</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673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346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商业办公项目）》</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商业办公项目）》</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17TJ0114</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有效性审核及补充说明》</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商业办公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商业办公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03T02:34:00Z</cp:lastPrinted>
  <dcterms:modified xsi:type="dcterms:W3CDTF">2021-04-02T20:17:1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