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CDS03-07-09</w:t>
      </w:r>
      <w:r>
        <w:rPr>
          <w:rFonts w:ascii="方正小标宋简体" w:hAnsi="方正小标宋简体" w:cs="方正小标宋简体" w:eastAsia="方正小标宋简体"/>
          <w:b w:val="false"/>
          <w:bCs w:val="false"/>
          <w:w w:val="89"/>
          <w:sz w:val="44"/>
          <w:szCs w:val="44"/>
          <w:lang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DS03-07-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红线宽度（</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米）的石泉岭路；南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奎湖北路；西侧、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825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694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25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650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平方米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96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生产经营胶粘剂、热界面材料、光掩模基板等新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广东省仲恺高新区人工智能产业发展中心签订《仲恺高新区产业项目投资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广东省仲恺高新区人工智能产业发展中心负责对竞得人履行《仲恺高新区产业项目投资建设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3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生产经营胶粘剂、热界面材料、光掩模基板等新材料）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7-0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P0">
    <w:name w:val="p0"/>
    <w:basedOn w:val="Normal"/>
    <w:qFormat/>
    <w:pPr>
      <w:widowControl/>
    </w:pPr>
    <w:rPr>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ind w:firstLine="420"/>
    </w:pPr>
    <w:rPr>
      <w:sz w:val="28"/>
      <w:szCs w:val="20"/>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16T07:17: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