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陈江街道</w:t>
      </w:r>
      <w:r>
        <w:rPr>
          <w:rFonts w:eastAsia="方正小标宋简体" w:cs="方正小标宋简体" w:ascii="方正小标宋简体" w:hAnsi="方正小标宋简体"/>
          <w:b w:val="false"/>
          <w:bCs w:val="false"/>
          <w:w w:val="89"/>
          <w:sz w:val="44"/>
          <w:szCs w:val="44"/>
          <w:lang w:eastAsia="zh-CN"/>
        </w:rPr>
        <w:t>ZKCDS03-07-09</w:t>
      </w:r>
      <w:r>
        <w:rPr>
          <w:rFonts w:ascii="方正小标宋简体" w:hAnsi="方正小标宋简体" w:cs="方正小标宋简体" w:eastAsia="方正小标宋简体"/>
          <w:b w:val="false"/>
          <w:bCs w:val="false"/>
          <w:w w:val="89"/>
          <w:sz w:val="44"/>
          <w:szCs w:val="44"/>
          <w:lang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1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1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陈江街道；</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CDS03-07-0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规划道路红线宽度（</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米）的石泉岭路；南侧为规划道路红线宽度（</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米）的奎湖北路；西侧、北侧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8254</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6944</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8254</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650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平方米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行政办公及生活服务配套设施用地面积不得超过总用地面积的</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0963</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半导体封装及材料（含导热胶、导热硅胶片）等</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广东省仲恺高新区人工智能产业发展中心签订《仲恺高新区产业项目投资建设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监管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由广东省仲恺高新区人工智能产业发展中心负责对竞得人履行《仲恺高新区产业项目投资建设监管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66</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83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7-09</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7-09</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半导体封装及材料（含导热胶、导热硅胶片）等）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7-09</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7-09</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正文缩进"/>
    <w:basedOn w:val="Normal"/>
    <w:qFormat/>
    <w:pPr>
      <w:spacing w:lineRule="auto" w:line="360"/>
      <w:ind w:firstLine="420"/>
    </w:pPr>
    <w:rPr>
      <w:sz w:val="28"/>
      <w:szCs w:val="20"/>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1-12-29T00:58:5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