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潼湖生态智慧区国际合作产业园中区</w:t>
      </w:r>
      <w:r>
        <w:rPr>
          <w:rFonts w:eastAsia="方正小标宋简体" w:cs="方正小标宋简体" w:ascii="方正小标宋简体" w:hAnsi="方正小标宋简体"/>
          <w:b w:val="false"/>
          <w:bCs w:val="false"/>
          <w:w w:val="89"/>
          <w:sz w:val="44"/>
          <w:szCs w:val="44"/>
          <w:lang w:eastAsia="zh-CN"/>
        </w:rPr>
        <w:t>ZKD-002-15-01-01</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1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1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仲恺高新区潼湖生态智慧区国际合作产业园中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D-002-15-01-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陈屋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松南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北侧、西侧为空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27757</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26106</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7757</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551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6939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2.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eastAsia="zh-CN"/>
        </w:rPr>
        <w:t>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平方米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四）行政办公及生活服务配套设施用地面积不得超过总用地面积的</w:t>
      </w:r>
      <w:r>
        <w:rPr>
          <w:rFonts w:eastAsia="仿宋_GB2312" w:cs="仿宋_GB2312" w:ascii="仿宋_GB2312" w:hAnsi="仿宋_GB2312"/>
          <w:b w:val="false"/>
          <w:bCs/>
          <w:sz w:val="32"/>
          <w:szCs w:val="32"/>
          <w:lang w:eastAsia="zh-CN"/>
        </w:rPr>
        <w:t>4.5%</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00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数字化、智能化、网络化工业自动检测仪表</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未达到本须知规定的集约用地指标或者非优先发展产业的，用地单位必须按《出让合同》及《产业用地建设和使用监管协议书》的约定补缴土地出让金及缴交违约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缴土地出让金由仲恺高新区国土资源分局委托评估机构进行评估确定，估价期日应以国土资源主管部门依法受理补缴地价申请时点为准</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由惠州潼湖生态智慧区管理委员会负责对竞得人履行《产业用地建设和使用监管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565</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282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5-01-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5-01-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数字化、智能化、网络化工业自动检测仪表）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5-01-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生态智慧区国际合作产业园中区</w:t>
      </w:r>
      <w:r>
        <w:rPr>
          <w:rFonts w:eastAsia="仿宋_GB2312" w:cs="仿宋_GB2312" w:ascii="仿宋_GB2312" w:hAnsi="仿宋_GB2312"/>
          <w:b w:val="false"/>
          <w:bCs/>
          <w:color w:val="000000"/>
          <w:sz w:val="32"/>
          <w:szCs w:val="32"/>
          <w:lang w:val="en-US" w:eastAsia="zh-CN"/>
        </w:rPr>
        <w:t>ZKD-002-15-01-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uto" w:line="360"/>
      <w:ind w:firstLine="420"/>
    </w:pPr>
    <w:rPr>
      <w:sz w:val="28"/>
      <w:szCs w:val="20"/>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9-30T15:49:00Z</cp:lastPrinted>
  <dcterms:modified xsi:type="dcterms:W3CDTF">2021-10-29T11:37:3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