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C-065-08-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65-0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新侨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工业用地，南侧为东升中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北侧为青春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570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017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70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925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710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工业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置，行政办公及生活服务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置；</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112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开发区、产业集聚区配套公共服务平台建设与服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仲恺高新区产业项目投资建设协议书》的约定补缴土地出让金及缴交违约金，补缴土地出让金由仲恺高新区国土资源分局委托评估机构进行评估确定，估价期日应以国土资源主管部门依法受理补缴地价申请时点为准；由惠州仲恺高新技术产业开发区科技创新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0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53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惠州仲恺高新技术产业开发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uto" w:line="360"/>
      <w:ind w:firstLine="420"/>
    </w:pPr>
    <w:rPr>
      <w:sz w:val="28"/>
      <w:szCs w:val="20"/>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20T06:10: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