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7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8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镇三和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7-1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杏林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东侧为新湖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南侧为杏园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侧为规划道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0414</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3694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041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8082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4144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智能建筑产品与设备的生产制造与集成技术研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潼湖生态智慧区管委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lang w:val="en-US" w:eastAsia="zh-CN"/>
        </w:rPr>
        <w:t>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646</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22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智能建筑产品与设备的生产制造与集成技术研究）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9-01T10:29:00Z</cp:lastPrinted>
  <dcterms:modified xsi:type="dcterms:W3CDTF">2020-09-01T02:45:3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