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7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沥林镇英光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E-005-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英潼大道（</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南侧为台塘东路及科广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西侧为科新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东侧为石岗路（</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3544</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800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354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708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8240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符合国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能效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级能效家用电器开发与生产；</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动工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383</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的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91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类型（符合国家</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级能效或</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级能效家用电器开发与生产）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31T16:18:00Z</cp:lastPrinted>
  <dcterms:modified xsi:type="dcterms:W3CDTF">2020-08-31T08:28:1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