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沥林镇山陂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E-02-01-01</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空地（中安项目用地）、南侧为山北路</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西侧、北侧为规划道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23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448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02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046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580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智能移动终端产品及关键零部件的技术开发和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2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签订《国有建设用地交地确认书》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签订《国有建设用地交地确认书》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经发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486</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42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智能移动终端产品及关键零部件的技术开发和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0-11-20T00:34:3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