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地块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惠州市惠东县国有建设用地使用权网上挂牌出让成交确认书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有建设用地使用权出让合同》、《交地确认书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竞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买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申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</w:t>
      </w:r>
      <w:r>
        <w:rPr>
          <w:rFonts w:ascii="华文中宋" w:hAnsi="华文中宋" w:cs="宋体-18030;宋体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eastAsia="zh-CN"/>
        </w:rPr>
        <w:t>州市</w:t>
      </w:r>
      <w:r>
        <w:rPr>
          <w:rFonts w:ascii="仿宋_GB2312" w:hAnsi="仿宋_GB2312" w:eastAsia="仿宋_GB2312"/>
          <w:sz w:val="32"/>
          <w:szCs w:val="32"/>
        </w:rPr>
        <w:t>公共资源交易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分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地使用权挂牌出让文件，我方完全接受并愿意遵守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现正式申请参加你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通过网络方式举行的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宗地国有建设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" w:hAnsi="仿宋_GB2312" w:eastAsia="仿宋_GB2312"/>
          <w:sz w:val="32"/>
          <w:szCs w:val="32"/>
        </w:rPr>
        <w:t>在《成交确认书》签订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资比例：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以下方式之一签订上述地块的《出让合同》：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" w:ascii="仿宋_GB2312" w:hAnsi="仿宋_GB2312"/>
          <w:sz w:val="32"/>
          <w:szCs w:val="32"/>
        </w:rPr>
        <w:t>[ ]</w:t>
      </w:r>
      <w:r>
        <w:rPr>
          <w:rFonts w:ascii="仿宋_GB2312" w:hAnsi="仿宋_GB2312" w:eastAsia="仿宋_GB2312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年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竞买保证金退款申请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惠州市公共资源交易中心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sz w:val="32"/>
          <w:szCs w:val="32"/>
        </w:rPr>
        <w:t>分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我公司（个人）于   年   月   日已交纳挂牌编号为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宗地国有建设用地使用权挂牌出让竞买保证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小写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           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请人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Administrator</cp:lastModifiedBy>
  <cp:lastPrinted>2024-01-18T15:52:00Z</cp:lastPrinted>
  <dcterms:modified xsi:type="dcterms:W3CDTF">2024-03-27T11:56:4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21E7C664470C946B2B445DDBBB0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