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01"/>
        <w:gridCol w:w="1441"/>
        <w:gridCol w:w="4039"/>
      </w:tblGrid>
      <w:tr>
        <w:trPr>
          <w:trHeight w:val="616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√）  护照（  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9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权代理本人办理</w:t>
            </w:r>
            <w:r>
              <w:rPr>
                <w:rFonts w:ascii="仿宋" w:hAnsi="仿宋" w:cs="仿宋" w:eastAsia="仿宋"/>
                <w:b w:val="false"/>
                <w:i w:val="false"/>
                <w:vanish w:val="false"/>
                <w:color w:val="000000"/>
                <w:spacing w:val="3"/>
                <w:kern w:val="2"/>
                <w:sz w:val="32"/>
                <w:szCs w:val="32"/>
                <w:lang w:val="en-US" w:eastAsia="zh-CN"/>
              </w:rPr>
              <w:t>惠州市公共资源交易中心土地与矿业网上挂牌交易系统中挂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编号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5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托人在该地块挂牌出让活动中所做出的承诺、签署相应权限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惠州市惠东县国有建设用地使用权网上挂牌出让成交确认书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有建设用地使用权出让合同》、《交地确认书》等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本人均予以承认，并承担由此产生的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2023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止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委托人（签名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竞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买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申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请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eastAsia="zh-CN"/>
        </w:rPr>
        <w:t>州市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惠东分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地块的《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竞买保证金退款申请书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惠州市公共资源交易中心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cs="Times New Roman" w:eastAsia="仿宋_GB2312"/>
          <w:sz w:val="32"/>
          <w:szCs w:val="32"/>
        </w:rPr>
        <w:t>分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我公司（个人）于   年   月   日已交纳挂牌编号为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宗地国有建设用地使用权挂牌出让竞买保证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小写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           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人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ivy</cp:lastModifiedBy>
  <cp:lastPrinted>2022-01-29T11:40:00Z</cp:lastPrinted>
  <dcterms:modified xsi:type="dcterms:W3CDTF">2023-07-18T03:40:5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21E7C664470C946B2B445DDBBB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