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√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地块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惠州市惠东县国有建设用地使用权网上挂牌出让成交确认书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有建设用地使用权出让合同》、《交地确认书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Administrator</cp:lastModifiedBy>
  <cp:lastPrinted>2022-01-29T11:40:00Z</cp:lastPrinted>
  <dcterms:modified xsi:type="dcterms:W3CDTF">2024-01-04T02:42:1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21E7C664470C946B2B445DDBBB0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