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挂牌电子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地块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国有建设用地使用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建设用地使用权出让合同》、《交地确认书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4-01-18T15:52:00Z</cp:lastPrinted>
  <dcterms:modified xsi:type="dcterms:W3CDTF">2024-08-13T06:58:3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21E7C664470C946B2B445DDBBB0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