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惠州市公共资源交易中心博罗分中心、博罗县自然资源局：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已详细阅读公告编号为惠公易土博罗</w:t>
      </w:r>
      <w:r>
        <w:rPr>
          <w:rFonts w:eastAsia="仿宋_GB2312" w:cs="宋体;SimSun" w:ascii="仿宋_GB2312" w:hAnsi="仿宋_GB2312"/>
          <w:sz w:val="32"/>
          <w:szCs w:val="32"/>
        </w:rPr>
        <w:t>[    ]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号，挂牌编号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号的《惠州市博罗县国有建设用地使用权网上挂牌出让公告》，明确清楚挂牌出让文件的条款，对挂牌出让文件的内容和土地现状无异议并全面接受。</w:t>
      </w:r>
    </w:p>
    <w:p>
      <w:pPr>
        <w:pStyle w:val="Normal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对此，若竞得该国有建设用地使用权，我公司承诺达到上述《挂牌出让公告》规定的地块产业准入条件要求：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入驻项目年产值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入驻项目年度投资强度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入驻项目年度税收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在竞得该地块后违反上述承诺的，我公司将愿意承担一切经济责任及由此造成的法律后果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方：</w:t>
      </w:r>
    </w:p>
    <w:p>
      <w:pPr>
        <w:pStyle w:val="Normal"/>
        <w:ind w:right="640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期：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AutoBVT</dc:creator>
  <dc:description/>
  <cp:keywords/>
  <dc:language>en-US</dc:language>
  <cp:lastModifiedBy>何文斌</cp:lastModifiedBy>
  <cp:lastPrinted>2018-04-13T08:29:00Z</cp:lastPrinted>
  <dcterms:modified xsi:type="dcterms:W3CDTF">2020-03-12T08:19:00Z</dcterms:modified>
  <cp:revision>9</cp:revision>
  <dc:subject/>
  <dc:title>承诺书</dc:title>
</cp:coreProperties>
</file>