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罗县自然资源局：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已详细阅读公告编号为惠公易土博罗</w:t>
      </w:r>
      <w:r>
        <w:rPr>
          <w:rFonts w:eastAsia="仿宋_GB2312" w:cs="宋体" w:ascii="仿宋_GB2312" w:hAnsi="仿宋_GB2312"/>
          <w:sz w:val="32"/>
          <w:szCs w:val="32"/>
        </w:rPr>
        <w:t>[    ]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号，挂牌编号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号的《惠州市博罗县国有建设用地使用权网上挂牌出让公告》，明确清楚挂牌出让文件的条款，对挂牌出让文件的内容和土地现状无异议并全面接受。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入驻项目年产值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入驻项目年度税收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dc:language>en-US</dc:language>
  <cp:lastModifiedBy>Administrator</cp:lastModifiedBy>
  <cp:lastPrinted>2018-04-13T08:29:00Z</cp:lastPrinted>
  <dcterms:modified xsi:type="dcterms:W3CDTF">2020-12-01T00:50:59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