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易土仲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出让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面积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土地用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使用权出让年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竞得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缴交的</w:t>
      </w:r>
      <w:r>
        <w:rPr>
          <w:rFonts w:ascii="Times New Roman" w:hAnsi="Times New Roman" w:cs="Times New Roman" w:eastAsia="仿宋_GB2312"/>
          <w:sz w:val="32"/>
          <w:szCs w:val="32"/>
        </w:rPr>
        <w:t>竞买保证金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转为履约定金，余款转为预付地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竞得人应当于本《成交确认书》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起</w:t>
      </w:r>
      <w:r>
        <w:rPr>
          <w:rFonts w:eastAsia="仿宋_GB2312" w:cs="Times New Roman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内，持本《成交确认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仲恺高新区国土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签订《国有建设用地使用权出让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逾期不</w:t>
      </w:r>
      <w:r>
        <w:rPr>
          <w:rFonts w:ascii="Times New Roman" w:hAnsi="Times New Roman" w:cs="Times New Roman" w:eastAsia="仿宋_GB2312"/>
          <w:sz w:val="32"/>
          <w:szCs w:val="32"/>
        </w:rPr>
        <w:t>签订《国有建设用地使用权出让合同》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终止供地，定金不予退还；已签订出让合同不缴纳成交地价款的，必须收回土地，并按规定予以处罚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竞得人除缴交成交地价款外，还需按规定缴交契税等有关税费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《网上挂牌出让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晓&amp;琳</cp:lastModifiedBy>
  <cp:lastPrinted>2011-12-31T09:44:00Z</cp:lastPrinted>
  <dcterms:modified xsi:type="dcterms:W3CDTF">2019-01-08T06:29:45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