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42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惠州仲恺高新区国有建设用地使用权网上挂牌交易成交确认书</w:t>
      </w:r>
    </w:p>
    <w:p>
      <w:pPr>
        <w:pStyle w:val="Normal"/>
        <w:spacing w:lineRule="exact" w:line="48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仲恺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</w:rPr>
        <w:t>在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仲恺分中心</w:t>
      </w:r>
      <w:r>
        <w:rPr>
          <w:rFonts w:ascii="Times New Roman" w:hAnsi="Times New Roman" w:cs="Times New Roman" w:eastAsia="仿宋_GB2312"/>
          <w:sz w:val="32"/>
          <w:szCs w:val="32"/>
        </w:rPr>
        <w:t>土地与矿业网上挂牌交易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组织的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易土仲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/>
          <w:sz w:val="32"/>
          <w:szCs w:val="32"/>
          <w:lang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挂牌出让活动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竞得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地块的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该宗地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面积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土地用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土地使用权出让年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该地块成交总价为人民币：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小写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竞得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缴交的</w:t>
      </w:r>
      <w:r>
        <w:rPr>
          <w:rFonts w:ascii="Times New Roman" w:hAnsi="Times New Roman" w:cs="Times New Roman" w:eastAsia="仿宋_GB2312"/>
          <w:sz w:val="32"/>
          <w:szCs w:val="32"/>
        </w:rPr>
        <w:t>竞买保证金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转为履约定金，余款转为预付地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竞得人应当于本《成交确认书》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日起</w:t>
      </w:r>
      <w:r>
        <w:rPr>
          <w:rFonts w:eastAsia="仿宋_GB2312" w:cs="Times New Roman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仿宋_GB2312"/>
          <w:sz w:val="32"/>
          <w:szCs w:val="32"/>
        </w:rPr>
        <w:t>日内，持本《成交确认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仲恺高新区国土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签订《国有建设用地使用权出让合同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逾期不</w:t>
      </w:r>
      <w:r>
        <w:rPr>
          <w:rFonts w:ascii="Times New Roman" w:hAnsi="Times New Roman" w:cs="Times New Roman" w:eastAsia="仿宋_GB2312"/>
          <w:sz w:val="32"/>
          <w:szCs w:val="32"/>
        </w:rPr>
        <w:t>签订《国有建设用地使用权出让合同》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终止供地，定金不予退还；已签订出让合同不缴纳成交地价款的，必须收回土地，并按规定予以处罚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竞得人除缴交成交地价款外，还需按规定缴交契税等有关税费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《网上挂牌出让须知》是具备法律约束力的重要文件，是《成交确认书》的有效组成部分，与本《成交确认书》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《成交确认书》一式肆份，挂牌人和竞得人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</w:t>
      </w:r>
      <w:r>
        <w:rPr>
          <w:rFonts w:ascii="Times New Roman" w:hAnsi="Times New Roman" w:cs="Times New Roman" w:eastAsia="仿宋_GB2312"/>
          <w:sz w:val="32"/>
          <w:szCs w:val="32"/>
        </w:rPr>
        <w:t>交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恺分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公共资源交易中心仲恺分中心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6:00Z</dcterms:created>
  <dc:creator>user</dc:creator>
  <dc:description/>
  <dc:language>en-US</dc:language>
  <cp:lastModifiedBy>晓&amp;琳</cp:lastModifiedBy>
  <cp:lastPrinted>2011-12-31T09:44:00Z</cp:lastPrinted>
  <dcterms:modified xsi:type="dcterms:W3CDTF">2021-02-22T17:16:24Z</dcterms:modified>
  <cp:revision>9</cp:revision>
  <dc:subject/>
  <dc:title>NO: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